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7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CONSILIUL LOCAL AL MUNICIPIULUI CRAI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A NR. 2 LA HOTĂRÂREA NR.160/20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  DE   FUNCT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  <w:lang w:val="fr-FR"/>
        </w:rPr>
        <w:t>REGIEI AUTONOM</w:t>
      </w:r>
      <w:r>
        <w:rPr>
          <w:rFonts w:cs="Arial" w:ascii="Arial" w:hAnsi="Arial"/>
          <w:b/>
          <w:sz w:val="24"/>
          <w:szCs w:val="24"/>
          <w:lang w:val="ro-RO"/>
        </w:rPr>
        <w:t>E DE ADMINISTRARE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ENIULUI PUBLIC ŞI FONDULUI LOCATIV CRAIO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8"/>
        <w:gridCol w:w="1701"/>
        <w:gridCol w:w="113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r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DENUMIRE FUN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FUNCŢ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OND./ EX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STU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DIRECTOR GENE</w:t>
            </w:r>
            <w:r>
              <w:rPr>
                <w:rFonts w:cs="Arial" w:ascii="Arial" w:hAnsi="Arial"/>
                <w:b/>
                <w:bCs/>
                <w:sz w:val="24"/>
              </w:rPr>
              <w:t>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PRIVAT PENTRU SITUAŢII DE URGENŢĂ ȘI PA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ŞEF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genți pa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PENTRU PREVE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ADRU TEHNIC CU ATRIBUŢII ÎN DOMENIUL PREVENIRII ŞI STINGERII INCENDI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ACHIZIŢII PUBLICE ŞI APROVIZ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EST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RESURSE UMANE, SALARIZARE ȘI PROTECȚIA MUN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E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G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HNICIAN</w:t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CU ATRIBUŢII ÎN DOMENIUL PREVENIRII ŞI STINGERII INCENDIILOR ŞI PROTECŢIA MUN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CR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AUDIT PUBLIC 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DITOR 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FINANCIAR DE GEST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SERVICIU JURIDIC ȘI ADMINISTRAT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SILIER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RTĂTOR DE CUVÂ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EST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fr-FR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SALA POLIVALE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ADMINISTR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fr-FR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SITUAŢII DE URGENŢĂ, 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INTERVENŢII ŞI FIS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ervant pomp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ORGANIZARE ACTIVITĂŢI CULTURAL – SPORTIVE, IMAGINE ȘI AUTOMATIZ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STRUCTOR SPOR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 xml:space="preserve">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ONSILIER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OPE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direcţie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FOND LOCATIV ȘI VÂNZ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ânză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L FINANCIAR-CONTABILITATE,ÎNCASĂRI NUME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TEHNIC PRODU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 ÎNTREŢINERE,REPARAŢII CONSTRUCŢII URBANE,MOBILIER URBAN, JOCURI DE COPIIl FÂNTÂNI ARTEZIENE ŞI CENTRALE TER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 CREAȚIE/PRODUCȚIE ARTĂ URBA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COLOANĂ AUTO, EXPLOATARE, ATELIER MEC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Șofer autoturisme și autocamioane / conducător autospeciale / tractorist / mecanic auto / mecanic utilaj / mașinist la mașini pentru terasamente / lăcătuș mecanic / electrician auto / electromec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SIGURANŢA CIRCULAŢIEI ȘI LABORATOR DE ANALIZĂ ȘI ÎNCERCĂRI ÎN ACTIVITATEA DE CONSTRUC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ÎNTREŢINERE ŞI REPARAŢII STRĂ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ADMINISTRARE CIMITIRE ŞI CONSTRUCŢII FUNE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minist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PRODUCȚIE BRICH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ÎNTREȚINERE  GRĂDINĂ ZOOLOGICĂ 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Ș</w:t>
            </w: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I HIPODR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EDIC VETER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 VETER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ȚIA TOALETE ECOLOGICE ŞI GRUPURI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Îngrijitori clăd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idan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ŢIA ZONE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CTOR TĂIERI ARB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Ș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PROTECŢIA MEDIULUI ȘI AG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Cs/>
                <w:sz w:val="24"/>
                <w:lang w:val="fr-FR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ÎNTREȚINERE ORA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loricul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3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ŢIA SERĂ ȘI PEPINIE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 Întreținere Or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</w:t>
            </w:r>
            <w:r>
              <w:rPr>
                <w:rFonts w:cs="Arial" w:ascii="Arial" w:hAnsi="Arial"/>
                <w:sz w:val="24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REŞEDINTE DE ŞEDINŢĂ,</w:t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Lucian Costin DINDIRICĂ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" w:hAnsi="_TimesNewRoman" w:cs="_TimesNew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_TimesNewRoman" w:hAnsi="_TimesNewRoman" w:cs="_TimesNew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_TimesNewRoman" w:hAnsi="_TimesNew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TimesNewRoman" w:hAnsi="_TimesNewRoman" w:cs="_TimesNew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rFonts w:ascii="_TimesNewRoman" w:hAnsi="_TimesNewRoman" w:cs="_TimesNewRoman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_TimesNewRoman" w:hAnsi="_TimesNewRoman" w:cs="_TimesNewRoman"/>
      <w:sz w:val="28"/>
    </w:rPr>
  </w:style>
  <w:style w:type="paragraph" w:styleId="Corptext3">
    <w:name w:val="Corp text 3"/>
    <w:basedOn w:val="Normal"/>
    <w:qFormat/>
    <w:pPr>
      <w:jc w:val="both"/>
    </w:pPr>
    <w:rPr>
      <w:rFonts w:ascii="_TimesNewRoman" w:hAnsi="_TimesNewRoman" w:cs="_TimesNewRoman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8:00Z</dcterms:created>
  <dc:creator>User</dc:creator>
  <dc:description/>
  <cp:keywords/>
  <dc:language>en-US</dc:language>
  <cp:lastModifiedBy>utilizator sapl13</cp:lastModifiedBy>
  <cp:lastPrinted>2024-03-19T10:29:00Z</cp:lastPrinted>
  <dcterms:modified xsi:type="dcterms:W3CDTF">2024-03-26T14:09:00Z</dcterms:modified>
  <cp:revision>3</cp:revision>
  <dc:subject/>
  <dc:title>R</dc:title>
</cp:coreProperties>
</file>